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/>
      </w:pPr>
      <w:r>
        <w:rPr/>
        <w:t>Форма утверждена постановлением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Исполкома ЦК профсоюза от 26.03.2014 г. №14/7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240"/>
        <w:ind w:left="432" w:right="0" w:hanging="432"/>
        <w:rPr>
          <w:sz w:val="22"/>
        </w:rPr>
      </w:pPr>
      <w:r>
        <w:rPr>
          <w:sz w:val="24"/>
        </w:rPr>
        <w:t>И Н Ф О Р М А Ц И 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2"/>
        </w:rPr>
        <w:t>о реализации Федеральных отраслевых соглашений в части социально-экономических показателей по ________________________________ территориальной организации профсоюз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за ______________ 201___ год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376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31"/>
        <w:gridCol w:w="4550"/>
        <w:gridCol w:w="723"/>
        <w:gridCol w:w="762"/>
        <w:gridCol w:w="762"/>
        <w:gridCol w:w="912"/>
        <w:gridCol w:w="762"/>
        <w:gridCol w:w="763"/>
        <w:gridCol w:w="611"/>
      </w:tblGrid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 по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Э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у пр.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у пр. го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false"/>
              <w:spacing w:lineRule="auto" w:line="240" w:before="0" w:after="0"/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16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ичество предприятий, организаций, входящих в территориальную профорганизацию, 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ичество предприятий, на которые распространяется ФОС, 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реднесписочная численность работников предприятий, 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том числе членов профсоюза, 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 всех работников предприятия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ходилось в «вынужденных» отпусках за отчетный период, чел-д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работано по графику неполного рабочего времени за отчетный период, чел-д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реднемесячная заработная плата 1-го работни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, руб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следний месяц отчетного периода,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личество предприятий, применяющих месячную тарифную ставку рабочих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bCs/>
                <w:sz w:val="22"/>
                <w:szCs w:val="22"/>
              </w:rPr>
              <w:t xml:space="preserve"> разряда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томобильному транспорту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нее 5554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 5555 руб. до 7499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00 руб. до 7799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 7800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жному хозяйству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нее 5300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 5300 до 6448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6448 до прожиточного минимума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а РФ, умноженного на коэффициент 1,15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размере от прожиточного минимума субъекта РФ, умноженного на коэффициент 1,15 и более,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3600"/>
              </w:tabs>
              <w:spacing w:lineRule="auto" w:line="240" w:before="0" w:after="0"/>
              <w:ind w:left="0" w:right="0" w:hanging="1008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сроченная задолженность по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е на 1 число месяца, следующего за отчетным периодом,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Cs/>
        </w:rPr>
        <w:t>Приложение: пояснительная записка на ____ листах.</w:t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редседатель ТОП 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firstLine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bidi w:val="0"/>
      <w:spacing w:lineRule="atLeast" w:line="100" w:before="240" w:after="0"/>
      <w:ind w:left="0" w:right="0" w:firstLine="72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8"/>
    </w:rPr>
  </w:style>
  <w:style w:type="paragraph" w:styleId="Heading4">
    <w:name w:val="Heading 4"/>
    <w:basedOn w:val="Style11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240" w:after="0"/>
      <w:outlineLvl w:val="3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Heading5">
    <w:name w:val="Heading 5"/>
    <w:basedOn w:val="Style11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bidi w:val="0"/>
      <w:spacing w:lineRule="atLeast" w:line="100" w:before="240" w:after="0"/>
      <w:ind w:left="-851" w:right="0" w:hanging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36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VICE</dc:creator>
  <dc:description/>
  <dc:language>en-US</dc:language>
  <cp:lastModifiedBy>ЛВВ</cp:lastModifiedBy>
  <dcterms:modified xsi:type="dcterms:W3CDTF">2018-09-1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